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bookmarkStart w:id="0" w:name="_GoBack"/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پناهیان درگفتگوی زندۀ تلویزیونی شبکۀ دو سیما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943634" w:themeColor="accent2" w:themeShade="bf"/>
          <w:sz w:val="32"/>
          <w:szCs w:val="32"/>
        </w:rPr>
      </w:pPr>
      <w:hyperlink r:id="rId2">
        <w:r>
          <w:rPr>
            <w:rFonts w:ascii="Times New Roman" w:hAnsi="Times New Roman" w:eastAsia="Times New Roman" w:cs="B Nazanin"/>
            <w:b/>
            <w:b/>
            <w:bCs/>
            <w:color w:val="943634" w:themeColor="accent2" w:themeShade="bf"/>
            <w:sz w:val="32"/>
            <w:sz w:val="32"/>
            <w:szCs w:val="32"/>
            <w:rtl w:val="true"/>
          </w:rPr>
          <w:t>در آینده معلوم خواهد شد که پیاده‌روی اربعین چه نقش کلیدی‌ دارد</w:t>
        </w:r>
      </w:hyperlink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ه گزارش حلقه وصل؛ حجت الاسلام پناهیان با حضور در برنامه زندۀ تلویزیونی شبکه دو سیما به پرسش‌هایی در خصوص پیاده‌روی اربعین از نگاه روایات و همچنین آثار عظیم آن پاسخ دا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شروح این گفتگو را در ادامه می‌خوان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92325" cy="1134110"/>
            <wp:effectExtent l="0" t="0" r="0" b="0"/>
            <wp:docPr id="1" name="Picture 1" descr="در آینده معلوم خواهد شد که پیاده‌روی اربعین چه نقش کلیدی‌ دارد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در آینده معلوم خواهد شد که پیاده‌روی اربعین چه نقش کلیدی‌ دارد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ج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این برنامه می‌خواهیم به طور خاص دربارۀ پیاده‌روی اربعین صحبت کن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صلاً پیاده‌روی اربعین از کجا شروع شد؟ فلسفۀ این پیاده‌روی چیست؟ آیا ما مصداق روایی داریم یا صرفاً حرکت نمادینی است که چند سالی است دارد اجرا می‌شود و به حمد الله این شور هر سال هم زیاد شده؟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اد پناهی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سم الله الرحمن الرح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ا درود به اهل‌‌بیت عصمت و طهار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یادی از همۀ شهدایی که این راه را برای ما باز کر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جازه دهید ابتدا به اصل روایت زیارت اربعین اشاره کنم با شرحی که حضرت آیت‌الله العظم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رای این روایت بیان فرم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لبته ما در تاریخ، پیاده‌روی ایام اربعین به سوی حرم امام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را در زمان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شیخ انصا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اشت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عدش یک مدتی ترک ش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و عالم جلیل‌القدری به نام جناب محدث نوری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که علماء این عالم بزرگوار را می‌شناس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کار را ادامه دادند و بعد از آن دیگر تقریباً قطع نش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پیش از محدود شدن و ممنوع شدن عزاداری و پیاده‌روی‌ها، علماء نجف و برخی از شیعی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لبته نه به این مقداری که الآن ه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پیاده‌روی را داشت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ز حضرت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م پیاده‌روی نقل ش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همچنین از برخی از مراجع فعلی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که خدا حفظ‌شان ک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پیاده‌روی‌هایی را خودشان نقل کرد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عنی پیاده‌روی در سیرۀ علمای بزرگوار در طول سدۀ اخیر و ایام قبل بو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دربارۀ اصل پیاده‌روی برای زیارت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مانند زیارت خانۀ خدا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وایات متعددی وجود دا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سائل الشیع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1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80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تی روایاتی که پیاده‌روی به سمت حرم و زیارت و بازگشتش را توصیه می‌کنند و ثواب پیاده‌روی در بازگشت از حرم را بیشتر ذکر می‌کنند هم نقل ش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َنْ‏ زَارَ أَمِيرَ الْمُؤْمِنِينَ ع مَاشِياً كَتَبَ‏ اللَّهُ‏ لَهُ بِكُلِّ خُطْوَةٍ حَجَّةً وَ عُمْرَةً فَإِنْ رَجَعَ مَاشِياً كَتَبَ اللَّهُ لَهُ بِكُلِّ خُطْوَةٍ حَجَّتَيْنِ وَ عُمْرَتَيْنِ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»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تهذیب الاحکام شیخ طوس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6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20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مچنین ما جداگانه برای پیاده‌روی برای زیارت حرم امام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م روایات متعددی دار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ز جمل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کامل الزیارا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34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جداگانه هم برای زیارت اربعین روایت داریم، که اینجا می‌خواهم به کلمات 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شرح آن روایتی که از امام حسن عسک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رای زیارت اربعین آمده است، اشاره کن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92045" cy="2765425"/>
            <wp:effectExtent l="0" t="0" r="0" b="0"/>
            <wp:docPr id="2" name="Picture 2" descr="http://hvasl.ir/sites/default/files/styles/large/public/news/1393/09/11/369855531.jpg?itok=7U72Rff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hvasl.ir/sites/default/files/styles/large/public/news/1393/09/11/369855531.jpg?itok=7U72Rffu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ج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بارۀ پیاده‌روی اربعین یا دربارۀ زیارت اربعین؟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اد پناهی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روایت دربارۀ اصل زیارت اربعین است ولی با توضیحی که 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شرح این روایت می‌دهند، پیاده‌روی هم به وضوح از آن استفاده می‌ش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که ایشان، کجا این حدیث شریف را شرح کرده‌اند، خودش یک نکتۀ بسیار جالب و به‌یادماندنی است که جا دارد سیمای جمهوری اسلامی در همین برنامه‌های خوب شما، یک‌بار مستقل به شرح این پیام آیت الله العظم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پرداز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ا توجه به اینکه ایشان اساساً خیلی کم اهل پیام دادن و سخن گفتن ب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اسبت پیام یا بیانیۀ ایشان که در این بیانیه شرح حدیث زیارت اربعینِ امام حسن عسک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ا بیان فرموده‌اند، مرمّت و بازسازی گنبد حرم حضرت معصوم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الا جریان گنبد چه بوده؟ ایشان بارها به تولیت محترم سابق حرم حضرت معصوم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تأکید کرده بودند که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گنبد فرسوده شده است و از چند جا زدگی پیدا کرده است؛ این را مرمت کن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که 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ر این موضوع تأکید داشتند، برای تولیت حرم جالب بود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تولیت محترم حرم، به بنده فرم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 خدمت 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سیدم و عرض کردم که ما پول نداریم و ایشان فرم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خدا می‌رس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لذا با تأکید و توصیۀ 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گنبد حرم حضرت معصوم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ا مقادیر زیادی طلا تعمیر ش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این فضایی ایجاد شد که الآن زائران محترم و مجاورین شاهد هس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ا اینکه 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ه شدت پرهیز می‌کردند که در کاری ورود پیدا کنند که برای ایشان ضروری نی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تی ممکن بود گاهی اوقات خیلی‌ها ضروری تلقی کنند، ولی اگر خود ایشان احساس می‌کردند که دیگران به قدر کافی حضور دارند، دیگر خودشان ورود پیدا نمی‌کر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سانیوز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کد خبر 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200532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آیت‌الله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تعظیم شعائر الهی، تقوا را در قلوب دیگران تثبیت می‌نما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زیارت اربعین مصداق تعظیم شعائر الهی است ولی ایشان در موضوع مرمّت گنبد ورود پیدا کردند و بعد هم برای افتتاحیۀ این گنبد یک پیام و بیانیه نوش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شان پیام خودشان را برای افتتاحیۀ گنبد، با این آیۀ قرآن شروع می‌کن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َ مَنْ يُعَظِّمْ شَعائِرَ اللَّهِ فَإِنَّها مِنْ تَقْوَى الْقُلُوب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»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ج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32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عد توضیح می‌فرمایند که تمام تقواها مرتبط به قلب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اما چرا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شعائِرَ اللّ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تقوای قلب به حساب آمده است؟ ایشان می‌فرمای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جسد به منزلۀ خادم است و اختصاص شعائر به این است که تقوا را در قلوب دیگران تثبیت می‌نما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یعنی این کاری که شما انجام می‌دهید، موجب تثبیت تقوا در قلب‌های دیگران می‌شود و مصداق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َ مَنْ يُعَظِّمَ شعائِرَ اللّه فَإنَّها مِن تَقْوي القلوب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عد ایشان من باب مثال، این روایتِ امام حسن عسک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 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که در وسائل الشیعه و کتب دیگر آم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ا بیان می‌فرمایند ک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ز علائم مؤمن پنج چیز است، اول نماز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پنجاه رکعت در شبانه روز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، دوم زیارت اربعین و بقیه موا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َلَامَاتُ الْمُؤْمِنِ خَمْسٌ‏ صَلَاةُ الْخَمْسِينَ وَ زِيَارَةُ الْأَرْبَعِينَ‏ وَ التَّخَتُّمُ فِي الْيَمِينِ وَ تَعْفِيرُ الْجَبِينِ وَ الْجَهْرُ بِ بِسْمِ اللَّهِ الرَّحْمنِ الرَّحِيمِ؛ تهذیب الاحک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6/52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من همین‌جا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قبل از تکمیل فرمایشات 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ک توضیحی را عرض کن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لآن شما می‌توانید این‌را خیلی ساده و ملموس، احساس کن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سئولین مملکتی که خیلی‌ها به کلام آنها نگاه می‌کنند مانند مقام معظم رهبری، حضرت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ی‌دانند اگر یک اشاره کنند، گروه‌های زیادی تحتِ تأثیر کلام ایشان، جهت‌گیری‌ها، حرکت‌ها و رفتارهایی خواهند داش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قیناً امام حسن عسک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این اطلاع را در مراتب بسیار بالاتر داشته‌اند و می‌دانستند که وقتی بفرمایند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لامت شیعه، زیارت اربعین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فردا روز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آیند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در آنجا بیست میلیون نفر آدم جمع خواهد شد، چون هیچ‌کدام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ز شیعیان یا مؤمن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نمی‌خواهند این توفیق را از دست ده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نده می‌خواهم عرض کنم که ائمۀ هد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را می‌دانستند و اراده فرموده ب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عنی نه‌تنها می‌دانستند، بلکه اراده هم فرموده ب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نمی‌شود یک فرد حکیم یک سخنی بگوید، و از عوارض خاص این سخن و لوازمش مطلع باشد، ولی آن را در نظر نگرفته باش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 –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عنی این‌طور نبوده که بگوی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ا کلاً می‌گوییم که مردم به زیارت اربعین بروند و دیگر  کاری به جمعیتش ندار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!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وقتی بفرمایند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لامت مؤمن این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طبیعتاً مؤمنین به کربلا سرازیر خواهند ش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خصوصاً مؤمنین بعد از دهۀ محرم، بعد از یک اربعین عزاداری برای اباعبدالله ال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که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ن‌شاءالل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ه یک کمالی در عزاداری امام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سید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خب انگار ائمۀ هد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ا این اشاره، اربعین را به یک میعادگاه زمانی و مکانی تبدیل کرد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ی‌خواهم عرض کنم آن زمانی که امام حسن عسک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‌را فرمودند، وضعیت زیارت بیست میلیونی امروز را پیش‌بینی می‌کردند و قطعاً اراده می‌فرم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مان‌طور که حضرت زینب کب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فردای عاشورا وقتی‌که آن غم سنگین را در امام زین‌العابد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احساس کردند به ایشان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مقام تسل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گفتند که اینجا عزادارانی خواهند آمد، و اینجا محل زیارت عشاق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خواهد ش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مان‌طور که در آن زمان زینب کب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دیگر امامان معصوم از این آینده، خبر دادند، طبیعتاً به این مسأله هم توجه دار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شرح روایت فوق می‌فرما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زیارت اربعین، جهر به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سم الله الرحمن الرح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انگشتری به دست راست انداختن، اینها همه یک ویژگی مشترک دارند که موضع دینی شما را اعلام می‌کن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پس اینها همه از مصادیق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َ مَنْ يُعَظِّمْ شَعائِرَ اللَّهِ فَإِنَّها مِنْ تَقْوَى الْقُلُوب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س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26155" cy="1901825"/>
            <wp:effectExtent l="0" t="0" r="0" b="0"/>
            <wp:docPr id="3" name="Picture 3" descr="http://hvasl.ir/sites/default/files/styles/large/public/news/1393/09/11/254413006.jpg?itok=2pq4mpK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hvasl.ir/sites/default/files/styles/large/public/news/1393/09/11/254413006.jpg?itok=2pq4mpK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ج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روایت می‌فرماید از نشانه‌های مؤمن است؛ نه مسلم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اد پناهی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 اصرار دارم گاهی اوقات به جای کلمۀ شیعه از کلمۀ مؤمن استفاده کنم، به دلیل اینکه واقعاً همۀ مسلمان‌ها در برخی از مراتب ایمانی سهیم هس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رادران اهل سنت هم نسبت به امام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رادت دار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زید واقعاً دشمن مشترک شیعه و سنی ب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قتل عامی که یزید در واقعۀ حرّه در مدینه انجام داد و جنایت‌هایی که سربازان یزید نسبت به صحابه و تابعین انجام دادند، هیچ‌وقت از یاد تاریخ نمی‌ر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حابه و تابعینی که شیعه نبودند و امام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ا یاری نکردند ولی یزید آنها را جداگانه قتل ‌عام ک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مدینه مقدار تجاوزهایی که توسط سربازان یزید به نوامیس مردم شد، هیچ‌وقت از خاطره‌ها محو نمی‌ش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لذا ما نباید امام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ا به فضای شیعی اختصاص ده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اقعاً همۀ مسلمانان به امام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رادت دارند و بزرگان مسلمان‌ها هم این ارادت‌شان را ابراز فرمود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ز دوستان خواهش می‌کنم به این کلام شریف 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فصل بپرداز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آیت‌الله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ادامۀ کلام خود می‌فرما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پس هر عبادتی که سبب شود از برای دخول دیگران در یاد خدا و در اطاعت خدا، مقرّب است از دو جهت؛ یکی از آن جهت که خود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أمور بِ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 و دیگری از آن جهت که تهییج دیگران به سوی اطاعت است و ذوالشرافتین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بعد توضیحات دیگری می‌دهند که خاصّ ایشان است و فرق این‌را با نماز شب –که یک عبادت پنهانی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یان می‌فرمایند و بعد در عبارات پایانی که توضیح خیلی زیبایی می‌ده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 خواهش می‌کنم دوستان به این کلام شریف 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فصل بپرداز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پایان این پیام یا اواخرش می‌فرمای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از این جهت است که اقبال مردم به حج بیت‌الله و زیارت مشاهد مقدسۀ اوصیاء و اولیاء و انبیاء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توسل به آنها موجب کرامات متواترۀ قطعیه شده و می‌ش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»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خب ما معمولاً در منبرهای خودمان کرامات نقل نمی‌کن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جا هم در این برنامه کرامت نقل نمی‌کنیم ولی آنهایی که این معنا را شهود کرد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چه کرامات معنوی و عرفانی و معرفتی، چه کرامات قلبی و روحی و چه کراماتی که احیاناً بیماری شفا داده شود یا گره‌گشایی و تسهیل در مشکلات ش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زیاد هس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شان اشاره می‌فرما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چون وساطت در فیوضات ثابت است و این واقعیت معلوم اهل تقوا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»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ج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نوان این پیام را به طور کامل می‌فرمایید که اگر خواستند مراجعه کنند، کجا بروند؟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اد پناهی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 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له، بیانیه‌ای است که آیت‌الله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رای افتتاح گنبد حرم حضرت معصوم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اده‌اند و مشهور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صلاً خودش یک واقعه است؛ یعنی این بیانیه هم از نظر مضمون بسیار عالی است، هم تفسیر آیۀ قرآن دارد، هم اینکه روایت اربعین را به میان می‌کشند و توضیح می‌ده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خیلی قابل استفا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ج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گر بخواهیم رابطۀ بین تقوا و این واقعۀ پیاده‌روی اربعین را یک‌مقدار رمزگشایی کنیم و باز کنیم، آیا به آن آثار اجتماعی‌اش برمی‌گردد؟ چقدر به بحث درونی و شخصی و خودسازی برمی‌گردد؟ اصلاً چه ربطی می‌تواند به تقوا داشته باشد؟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اد پناهی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اقعاً همان‌طور که حضرت آیت الله العظم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فرمودند، خصوصیت شعائر الهی است که تقوا را در قلب‌ها نفوذ می‌ده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چه‌هایی که تجربۀ شب‌های عملیات را در جبهه‌های جنگ داشتند، می‌دانند که شب‌های عملیات چقدر نورانی بوده و چه آثار معنوی‌ای بر قلب‌ها می‌گذاشته که افراد آمادۀ شهادت می‌ش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آن وصیتنامه‌های الهی را می‌نوشتند که حضرت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بارۀ آن وصیتنامه‌ها چه چیزهایی فرمود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ينجانب هر وقت با اين عزيزان معظم برخورد مى‏كنم يا وصيتنامه انسان‏ساز شهيدى را مى‏بينم احساس حقارت و زبونى مى‏كنم؛ صحیفۀ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6/27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پنجاه سال عبادت كرديد، و خدا قبول كند، يك روز هم يكى از اين وصيتنامه‏ها را بگيريد و مطالعه كنيد و تفكر كنيد؛ صحیفۀ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4/491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پیاده‌روی اربعین حسّ شب‌های عملیات را در دل انسان ایجاد می‌ک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ثر پیاده‌روی اربعین  در نفوذ دادن تقوا در دل‌ها واقعاً بی‌نظیر است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آنهایی که تجربۀ شب‌های عملیات را دارند، وقتی که در این پیاده‌روی اربعین آمدند، می‌گفتند آن حس در درون ما برگش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ا اینکه آن حس در هیچ هیئتی، در هیچ مسجدی، در هیچ شب قدری به این سادگی در دل نمی‌آ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آن حس حتی وقتی شما مستقیم وارد حرم می‌شوید، به این سادگی به دست نمی‌آ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چه‌هایی که شب‌های عملیات را درک کرده‌اند در آن سنگرهایی که حضرت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ی‌فرم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ها برای بچه‌های ما معبد ش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جوانهاى عزيز رزمنده، سنگرها را به مسجد و معبد تبديل كر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؛ صحیفۀ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8/465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چه‌هایی ک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از به تعبیر حضرت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آن شب‌های عملیات یک شبه راه صد ساله را طی می‌کر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حیفۀ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7/304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حضرت امام وقتی که آنها را می‌دید، می‌فرم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 وقتی شما را می‌بینم از خودم خجالت می‌کِش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حیفۀ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20/149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چه‌هایی که فضای جنگ را تجربه کرده‌اند، وقتی در این پیاده‌روی اربعین شرکت می‌کنند، می‌گوی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ی‌توانیم همان حس را دوباره احساس کن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چرا؟ چون اثر این پیاده‌روی اربعین  در نفوذ دادن تقوا در دل‌ها واقعاً بی‌نظیر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این شرحی است که 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رای این آیه بیان می‌فرمای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خصوصیت شعائرالله این است که تقوا را در جان آدمی قرار می‌دهد، باور انسان تقویت می‌شود، محبت انسان به اهل‌بی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تقویت می‌ش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آنجا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پیاده‌روی اربع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اقعاً شما باور می‌کنید که یک نفر در کربلا منتظرتان است و با محبت، نگرانِ شما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آنجا احساس می‌کنید که در طول راه کسی دارد شما را همراهی می‌ک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روایات هست وقتی کسی پیاده به حرم بیاید، ملائکۀ‌الله با او مصافحه می‌کنند و سلام پیغمبر اکرم را به او می‌رسان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...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أَتَاهُ مَلَكٌ فَقَالَ إِنَّ رَسُولَ اللَّهِ ص يُقْرِؤُكَ السَّلَامَ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»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کامل الزیارا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32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آنجا واقعاً آدم این سخنان را احساس می‌ک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قتی کسی شهود کرد و احساس کرد و فهمید که این احساس، یک وهم یا خیال باطل نیست، این تقوا را در دلش نفوذ خواهد ک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اقعاً شما آثار پربرکت این زیارت را در آینده خواهید د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بعاد اجتماعی و بین‌المللی‌اش که بی‌‌نظیر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انگار ما همۀ جهانیان را داریم به یک مباهله یا به یک محاجّه دعوت می‌کنیم که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ر کس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چیزی دارد ک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ی‌تواند دل‌ها را این‌قدر متحول کند، بیاو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»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ج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موسم حج از کلّ دنیا همۀ مسلمان‌ها می‌آیند، ولی جمعیت بیشتر از سه میلیون و دویست سیصد هزار نفر نمی‌ش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اد پناهی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کسانی که حج را تجربه کرده‌اند وقتی در این پیاده‌روی عظیم شرکت می‌کنند می‌گوی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تازه ما می‌فهمیم که چرا زیارت اباعبدالله ال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فتاد حج قبول شده ثواب دا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را در قلب خودشان احساس می‌کن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موقعیتی که ایجاد می‌شود واقعاً از نظر بین‌المللی بزرگترین واقعۀ انسانی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من نمی‌خواهم بگویم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اقعۀ دین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»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، این مقدار پیاده‌روی اصلاً بزرگترین واقعۀ انسانی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عمولاً کسانی که از ایران مشرف می‌شوند، بیشتر مسیر بین نجف اشرف و کربلای معلی را پیاده می‌رو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لی بعضی‌ها یک هفته یا بیشتر در پیاده‌روی شرکت می‌کنند، مثلاً بعضی‌ها از بصره حرکت می‌کنند از مسیرهای دیگری مثل موصل و جاهای دیگر حرکت می‌کن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ن‌شاءالله خداوند متعال به مدد سربازان گمنام حضرت ولیّ عصر ارواحنا له الفداء کمک کند و امنیت در این سرزمین اسلامی فراهم ش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لی من به آثار اجتماعی‌‌اش فعلاً نمی‌خواهم بپردازم که عجیب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این پیاده‌روی اربعین دیگران را به منطق دین ما دعوت می‌کند که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احساسات و شور بدون عقلانیت امکان ندارد؛ حتماً پشت سرش یک معرفتی وجود دا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گر می‌شود مردم را الکی، تا این حدّ هیجان‌زده کرد؟ مگر مردم الکی این‌قدر احساساتی می‌شوند؟ همه این را می‌فهم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تماً پشت سرش یک قدرتی نهفت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ج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گر احساسات هم باشد، آن چه قدرتی است که دارد این احساسات را تحریک می‌ک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ک بُعدش زیارت است، یک بُعد قصه هم، خدمات و نذوراتی است که در این جریان دارد انجام می‌ش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نسان وقتی همۀ اینها را در مجموع می‌بیند، واقعاً چه اتفاقی دارد می‌افتد؟ اینهایی که دارند این‌طور اطعام می‌کنند، شما دیگر خودتان دیده‌اید، ما هم دیده‌ا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صلاً اگر شما به موکبِ آنها نروید، ناراحت می‌شو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اد پناهی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ا سال گذشته وارد یکی از موکب‌ها شده بودیم و گپ می‌زد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کی از موکب‌دارها به ما می‌گف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ست خود ما نی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ا در طول سال با پول جمع می‌کنیم، حتی با فروش کالا به زوار حرم امام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پول جمع می‌کنیم، بعد اربعین می‌آییم همه را خرج زوار می‌کنیم و این دست خودمان نی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طع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کی از سه بُعد بزرگ این حماسۀ اربعین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پیاده‌روی یک بُعدش است، اصل زیارت اربعین هم یک بُعد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اطعام هم یک بُعدش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یست میلیون نفر حداقل رقمی است که اعلام کرد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بیست میلیون نفر همه اطعام می‌شوند؛ حداقل به مدت سه روز اطعام می‌شو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غذای این بیست میلوین زائر، از کجا تهیه می‌شود که می‌آورند آنجا در اختیار مردم قرار می‌دهند؟ آن‌هم با چه عشق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همان‌طوری که شما فرمودید واقعاً ناراحت می‌شوند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گر پذیرایی آنها را نپذی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ا یک عصری بود که واردِ یک خیمه‌ای شد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احب خیمه رفته بود غذا درست کرده بود و آورده ب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گفت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ا فقط برای استراحت آمده‌ا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الاخره شما که می‌خواهید شب بروید یک جایی غذا بخورید، خُب همین‌جا غذایتان را بخور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اقعاً گریه می‌کنند، اشک می‌ریز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 یک صحنه‌هایی را شاهد بود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ثلاً دو تا از جوان‌های عراقی با هم جر و بحث‌شان شد و برای هم کُری می‌خوان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کی از آنها برگشت با خنده به دیگری گف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یف که اربعین است و الّا جوابت را می‌داد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!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عنی الآن اربعین است و ما در فضای دیگری هست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تی حاضر نشد که مجادله ک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ثل آدابی که در ماه مبارک رمضان هست و به ما سفارش شده است که مجادله نکن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آثار معنوی اربعین را فقط باید رفت چشید و تجربه ک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رکسی هم رفته این را گفته است، لذا بگذارید در این‌باره صحبت نکنیم شما سؤال‌هایتان را در بخش‌های دیگر موضوع بیاور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ج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اتوپیا یا آرمان شهری که همۀ فلاسفه و حکومت‌ها به نوعی دنبالش هستند ما یک جلوه‌‌اش را داریم در همین چند روز اربعین می‌بین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ک جلوه‌ای از همزیستی حسینی آدم‌ها کنار هم با همان شاخصه‌هایی که شما گفت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هم خیلی جالب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اد پناهی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شما در وسط میلیون‌ها نفر جمعیتی قرار می‌گیرید که همه به خاطر خدا آم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حتی بر آنها واجب هم نبوده، بلکه از سر محبت به خاطر خدا آمد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گر این سفر مثل حج واجب بود؛ انسان باید حساب قیامتش هم را می‌ک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شاید از ترس جهنم مثلاً این کار را انجام می‌داد، ولی اینجا قطعاً این‌طور نی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عنی اگر کسی اربعین نرود به دوزخ نخواهد رفت و این برای همه قطعی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لی از سر محبت به خاطر خدا در این مسیر قدم برمی‌دارند؛ چه اطعام‌کنندگان و پذیرایی‌کنندگان، چه اطعام‌شوندگ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الا شما در میان یک جمعیتی با این‌همه امواج مثبت، با این‌همه نوری که برای اینها پدید آمده، وارد شو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روایت می‌فرما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کسی که بعد از پیاده‌روی به حرم اباعبدالله ال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سید، ملائکه با او مصافحه می‌کنند و می‌گویند آنچه که تاکنون بوده است بخشیده شده است، زندگی‌ات را از نو شروع ک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مام صادق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: ...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َتَّى إِذَا أَرَادَ الِانْصِرَافَ أَتَاهُ مَلَكٌ فَقَالَ إِنَّ رَسُولَ اللَّهِ ص يُقْرِؤُكَ السَّلَامَ وَ يَقُولُ لَكَ اسْتَأْنِفِ الْعَمَلَ فَقَدْ غُفِرَ لَكَ مَا مَضَى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»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کامل الزیارا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32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همۀ کسانی که آنجا می‌روند، این طراوت را در خودشان احساس می‌کن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آثار بسیار عجیبی دا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اقعاً کسی برای اربعین کار تبلیغی نکر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جمعیت زیاد شده و همین افزایش جمعیت باعث شده که کم‌کم توجهات جلب ش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جمعیتی که امروز می‌بینید، این بیست میلیون نفر سینه به سینه پیام اربعین و احساس پرشور اربعین را انتقال داد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لبته امسال من دیدم که انصافاً کارهای خیلی خوب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بارۀ اربع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ز سیما پخش شد، از شبکۀ دو، از شبکۀ افق، برخی شبکه‌ها کارهای خیلی زیبایی را پخش کر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 با اینکه برای خودم باید عادی شده باشد ولی باز هم گرفتار می‌شو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مثلاً آن برنامه‌ای که داشت نشان می‌داد از یک خانم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ج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فکر می‌کنم مستند معبر بود، از شبکۀ دو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اد پناهی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له آن هم بود، ولی امروز من یک برنامه‌ای را می‌دیدم، که یک خانمی بود که فقیر بود، فقیرانه زندگی می‌کرد و می‌آمد با چه اصراری مهمان می‌برد و پذیرایی می‌کرد، چشمش ضعیف ب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اقعاً دوستان صدا و سیما باید ده مرتبۀ دیگر این را پخش کن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خیلی آثار عجیبی دا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لی از نظر اجتماعی حضرت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هترین تعابیر را به‌کار برد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شان فرموده‌ا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قدرت اباعبدالله ال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رای مجتمع کردن افراد و قلوب مردم بی‌نظیر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شما در كجا سراغ داريد كه ملتى اين طور هماهنگ بشود؟ كى اينها را هماهنگ كرده؟ اينها را سيد الشهدا هماهنگ كر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تمام كشورهاى اسلامى، ملتهاى اسلامى در روز عاشورا و تاسوعا و مثلًا بيست و هشتم و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اين دستجات با آن عظمت، با آن محتوا همه جا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اه مى‏اف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كى مى‏تواند يك چنين اجتماعى درست كند؟ در كجاى عالم شما سراغ داريد كه اين مردم اين طور هماهنگ باشند؛ صحیفۀ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1/99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تی حضرت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پیش‌بینی این روزها را کرده ب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و سه مرتبه در بیاناتشان ه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ثلاً می‌فرمودند که اگر ملت ایران و ملت عراق دور حرم‌های معصوم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ه هم بپیوندند، چه کارها خواهند ک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! 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حیفه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6/52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ا می‌فرمودند فردایی که جنگ که تمام شود، ما با ملت عراق هیچ مشکلی نداریم و آنها با ما هیچ مشکلی ندار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مان زمانِ صدام هم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تأکید می‌فرمودند که ملت عراق با صدام موافق نیس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حیفه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ج‏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4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64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ضرت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ی‌فرمودند دشمن می‌ترسد از اینکه ملت عراق و ملت ایران با هم یکی بشوند؛ از محبت‌ها و دوستی‌های دو ملت می‌ترس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 خواهش می‌کنم در کارهای رسانه‌ا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تی برای ملت عراق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حرف‌های امام یادآوری شود که آن زمان،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ز این صحنه‌هایی که الآن آنجا پدید آمده، چه پیش‌بینی‌ای داش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قدرت اسلام به نمایش گذاشته می‌ش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ک‌بار مقام معظم رهبری فرمودند که شهدا مظهر قدرت اسلام هس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خُب سیدالشهداء مظهر چیست؟ مظهر ابرقدرتیِ اسلام خواهد شد و این دارد خودش را به نمایش می‌گذا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شما ببینید که اشارۀ امام حسن عسک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ارد چنین غوغایی را به پا می‌ک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عضی‌ها واقعاً آدم‌های متحجری هس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می‌گویند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گر این کار واجب است که ما این‌گونه سرمایه‌گذاری کنیم؟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نمی‌دانند که امیرالمؤمنین عل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فرموده است دین ما اصلاً دین اشاره است و ادیان سابق ادیان تصریح بودند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لِأَنَّ الْأَنْبِيَاءَ قَبْلَهُ بُعِثُوا بِالتَّصْرِيحِ لَا بِالتَّعْرِيض‏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ِ فَبَعَثَهُ اللَّهُ بِالتَّعْرِيضِ‏ لَا بِالتَّصْرِيح‏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»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حتجاج طبرس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/255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مام صادق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نیز در کلام دیگری، این مسأله را توضیح می‌ده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این اشارۀ دین ما است، اگر واجب بود که دیگر خیلی بیشتر از این غوغا می‌ش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هنر دین ما است که با یک اشارۀ امام حسن عسک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چنین عظمتی را شکل می‌ده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صل گریه و روضۀ امام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م وجوب شرعی ندارد، اما چقدر مردم و علماء سرمایه‌گذاری می‌کنند و به قول آقای بهج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نقل می‌کنند که یکى از اصحاب و اطرافیان حاج شیخ عبدالکریم حایرى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حمةالل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ه ایشان عرض ک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چیزى نیست، روضه خوانى یک عمل مستحب است که پهلوى آن را منع کر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حاج شیخ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حمةالل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له مستحبى که هزار واجب در آن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سایت معظم ل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افراد بسیاری بوده‌اند که از اروپا آمده‌اند و حتی بعضی‌هایشان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 خبر دارم ک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تی معتقد هم نبودند، فقط شنیدند و آم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 حتی می‌دانم که برخی از روسیه آمدند و گفتند که ما فقط در اخبار یورونیوز دیده‌ایم، و با همین خبر، در آنها تحول ایجاد شده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عد آنجا کنفرانس می‌دهند و خانم‌ها و آقایان روسیِ دیگر می‌آیند و به عنوان یک خبر جالب برای آنها یک ساعت توضیح می‌دهند، پرزنت می‌کنند، عکس‌های‌شان را می‌گذارند و پخش می‌کنند، مراسم دارند، بعد جای دیگر دعوت‌شان می‌کنند و می‌گویند شما بیایید برای ما هم بگوی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اقعاً اتفاق فوق‌العاده‌‌ای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گر شما می‌بینید تمام رسانه‌های جهان در ایام اربعین وقف اربعین نمی‌شوند این به دلیل این است که رسانه‌های جهان غالباً دست صهیونیست‌ها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ه این دلیل است که به این موضوع نمی‌پرداز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شما می‌توانید موضوع پیاده‌روی را به عنوان یک موضوع جدا در نظر بگیرید و روی آن کار کنید و موضوع اطعام را هم جداگانه رویش کار کن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عضی‌ها یک تحجرهای خیلی عجیبی دار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گذارید در مورد اطعام به یکی دو تا روایت را اشاره کن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عد از اینکه حضرت جعفر به شهادت رسیدند و به جعفر طیار مشهور شدند، پیامبر گرامی اسل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ستور دادند سه روز اطعام شود؛ یعنی هم خانواده و هم کسانی که در این خانه به سوگواری می‌پرداخ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ز آن زمان اطعام برای سوگواران و برای شهدا رسم ش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َنْ أَبِي عَبْدِ اللَّهِ ع قَالَ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لَمَّا قُتِلَ جَعْفَرُ بْنُ أَبِي طَالِبٍ أَمَرَ رَسُولُ اللَّهِ ص فَاطِمَةَ ع أَنْ تَتَّخِذَ طَعَاماً لِأَسْمَاءَ بِنْتِ عُمَيْسٍ ثَلَاثَةَ أَيَّامٍ وَ تَأْتِيَهَا وَ تُسَلِّيَهَا ثَلَاثَةَ أَيَّامٍ فَجَرَتْ بِذَلِكَ السُّنَّةُ أَنْ يُصْنَعَ لِأَهْلِ الْمُصِيبَةِ ثَلَاثَةَ أَيَّامٍ طَعَام؛ محاس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2/419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‏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أَبَا عَبْدِ اللَّهِ ع يَقُولُ‏ لَمَّا قُتِلَ جَعْفَرُ بْنُ أَبِي طَالِبٍ دَخَلَ رَسُولُ اللَّهِ ص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فَقَالَ اجْعَلُوا لِأَهْلِ جَعْفَرٍ طَعَاماً فَجَرَتِ السُّنَّةُ إِلَى الْيَوْم‏؛ هم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مام زین‌العابد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قتی خانم‌های بنی‌هاشم سیاه می‌پوشیدند و عزاداری می‌کردند تمام ایام عزاداری امام زین‌العابد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طعام می‌کر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لَمَّا قُتِلَ الْحُسَیْنُ بْنُ عَلِیٍّ ع لَبِسْنَ نِسَاءَ بَنِی هَاشِمٍ السَّوَادَ وَ الْمُسُوحَ وَ کُنَّ لَا یَشْتَکِینَ مِنْ حَرٍّ وَ لَا بَرْدٍ وَ کَانَ عَلِیُّ بْنُ الْحُسَیْنِ ع یَعْمَلُ لَهُنَ‏ الطَّعَامَ‏ لِلْمَأْتَم‏؛ محاس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2/420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گر کسی پرسید فلسفۀ این اطعام چیست؟ بگویید امام زین‌العابد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رای بانوانی که در مدینه برای اباعبدالله ال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زاداری می‌کردند غذا تهیه می‌کردند که اینها وقت خودشان ‌را صرف عزاداری کن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تفاقاً در روایت نوشته است که این عزاداران روز و شب و گرما و سرما نمی‌شناخ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لبته باید اینجا عرض کنم یک مقدار ایرانیان خون‌گرم و مهربان و اهل ولایت اهل‌بیت عصمت و طهار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اطعامی که در مسیر کاروان اباعبدالله ال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ایام اربعین هست، نقش‌‌شان کمرنگ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جری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نوبت نمی‌دهند حاج‌آقا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اد پناهی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چرا می‌شود، باید رفت، باید رفت فرصت‌ها را دریاف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لبته امکاناتی فراهم شده است ولی کسی نباید این توفیق عظیم را از دست بده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گر کسی می‌تواند، بیاید یک نقشی داشته باش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آینده معلوم خواهد شد که این پیاده‌روی اربعین چه نقش کلیدی‌ حتی در ظهور حضرت خواهد داش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 بر اساس قواعد عرض می‌کنم، نه اینکه بخواهم خبر خاصی را منتقل کن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قتی‌که حضرت اما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رض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در پیام نورزی سال 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361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، برای ما صحبت می‌کردند و می‌فرم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مروز جوانان ما آمده‌اند آرزوی شهادت می‌کنند و این از علائم ظهور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عنی تحول در جوان‌ها را از علائم ظهور اعلام می‌فرم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مروز مى‏بينيم كه اين جلوه‏ها حاصل شده است، و اين شوق و شعفها به لقاء اللَّه براى آنها حاصل شده است، و دست عنايت خداى تبارك و تعالى به سر اين ملت كشيده شده است، و ايمان آنها را تقويت فرموده است كه يكى از علائم ظهور بقية اللَّ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رواحنا فداه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»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صحیفۀ نور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16/129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نده بر اساس همان سیاق عرض می‌کن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وباره بعضی‌ها خورده‌گیری نکنند که فلانی زمان ظهور تعیین کر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نه، بر اساس همان سیاق عرض می‌کنم این تحولی که در مردم مسلمان ایجاد شده است، این از علائم ظهور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خُب قبل از اینکه صدام منع کند، می‌توانستند همین‌طوری میلیونی به کربلا بروند، چرا نمی‌رفتند؟ خبری هست، لابد خبری ه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اگر شما سال گذشته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که حتماً در حرم اباعبدالله ال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ود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توجه می‌کردید می‌دیدید که نسبت به سال‌های قبل یک تغییر محسوسی در شعارها ب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و این تغییر واقعاً محسوس ب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حالا من یادآوری می‌کنم شما ببینید که تأیید می‌فرمایید؟ مثلاً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لبیک یا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هر سال بوده، ولی سال گذشته وقتی در حرم می‌گفتند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لبیک یا زینب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زمین و زمان به لرزه در می‌آم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 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نگار این شعار تازه شده ب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چرا؟ بالاخره برخی از آنها فامیل‌های مدافعان حرم حضرت زینب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برخی از آنها به آنجا اعزام شده بودند و رفته بودند و دفاع کرده بود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کلنا عباسک یا زینب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شعار این‌قبیل مردانِ مرد بو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و اینها با چه احساسی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لبیک یا زینب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ی‌گفت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 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دو شود سبب خیر اگر خدا خواه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مین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ا نصرت و وعده‌های الهی را به وضوح داریم می‌بین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اولاً در آیۀ کریمۀ قرآن فرموده است که کار از بین بردن باطل بسیار آسان است، اصلاً زحمت ندارد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جاءَ الْحَقُّ وَ زَهَقَ الْباطِلُ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»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راء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81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تازه بعدش می‌فرماید باطل اصلاً مردنی بود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إِنَّ الْباطِلَ كانَ زَهُوقاً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»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هما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یعنی اینکه چیزی نبود که شما آن را از بین بردی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حالا شما نگاه کنید به اینکه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جاءَ الْحَقُّ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یعنی چه؟ یعنی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ق آمد و خودش را نشان دا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»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ین حقّ امام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است ما این‌طوری از ایشان تقدیر کن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ق این است که ما این‌طوری از امام حسین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تقدیر کن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حق این است که ما به یاری مظلوم بشتابیم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color w:val="333333"/>
          <w:sz w:val="24"/>
          <w:szCs w:val="24"/>
        </w:rPr>
      </w:pP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نفسِ همین حرکت چنان قدرتی برای اسلام ایجاد می‌کند و آثاری و برکاتی ایجاد می‌کند که دشمن خود به خود نابود می‌شود، و زحمت ما را کم می‌ک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 xml:space="preserve">یعنی اگر کسی عمیق باشد می‌بیند که این از بزرگترین رزمایش‌های نظامی‌ای که در جهان ایجاد می‌شود 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که قدرت خودشان را به رخ بکِشند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در اینکه در جهان امنیت و صلح ایجاد کند، اثرش بیشتر است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.......................</w:t>
        <w:br/>
      </w:r>
      <w:r>
        <w:rPr>
          <w:rFonts w:ascii="Times New Roman" w:hAnsi="Times New Roman" w:eastAsia="Times New Roman" w:cs="B Nazanin"/>
          <w:color w:val="333333"/>
          <w:sz w:val="24"/>
          <w:sz w:val="24"/>
          <w:szCs w:val="24"/>
          <w:rtl w:val="true"/>
        </w:rPr>
        <w:t>منبع</w:t>
      </w:r>
      <w:r>
        <w:rPr>
          <w:rFonts w:eastAsia="Times New Roman" w:cs="B Nazani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eastAsia="Times New Roman" w:cs="B Nazanin" w:ascii="Times New Roman" w:hAnsi="Times New Roman"/>
          <w:color w:val="333333"/>
          <w:sz w:val="24"/>
          <w:szCs w:val="24"/>
        </w:rPr>
        <w:t>http://hvasl.ir</w:t>
      </w:r>
      <w:bookmarkEnd w:id="0"/>
    </w:p>
    <w:p>
      <w:pPr>
        <w:pStyle w:val="Normal"/>
        <w:bidi w:val="1"/>
        <w:spacing w:before="0" w:after="200"/>
        <w:jc w:val="both"/>
        <w:rPr>
          <w:rFonts w:cs="B Nazanin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26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4F81BD"/>
      </w:pBdr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110431147"/>
        <w:dataBinding w:prefixMappings="xmlns:ns0='http://schemas.microsoft.com/office/2006/coverPageProps'" w:xpath="/ns0:CoverPageProperties[1]/ns0:PublishDate[1]" w:storeItemID="{55AF091B-3C7A-41E3-B477-F2FDAA23CFDA}"/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  <w:p>
    <w:pPr>
      <w:pStyle w:val="FooterEven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680"/>
        <w:tab w:val="clear" w:pos="9360"/>
        <w:tab w:val="left" w:pos="3366" w:leader="none"/>
      </w:tabs>
      <w:spacing w:lineRule="auto" w:line="276"/>
      <w:rPr>
        <w:rFonts w:cs="B Yekan"/>
      </w:rPr>
    </w:pPr>
    <w: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443865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4" name="Picture 19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-326390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5" name="Picture 20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-44323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6" name="Picture 21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-32639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7" name="Picture 22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2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4">
          <wp:simplePos x="0" y="0"/>
          <wp:positionH relativeFrom="column">
            <wp:posOffset>-21082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8" name="Picture 23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3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4795877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 xml:space="preserve">پورتال اجتماع عظیم اربعین حسینی </w:t>
        </w:r>
      </w:sdtContent>
    </w:sdt>
    <w:sdt>
      <w:sdtPr>
        <w:id w:val="10595987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>پورتال اجتماع عظیم اربعین حسینی</w:t>
          <w:t xml:space="preserve">پورتال اجتماع عظیم اربعین حسینی </w:t>
        </w:r>
      </w:sdtContent>
    </w:sdt>
    <w:sdt>
      <w:sdtPr>
        <w:id w:val="18963882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 </w:t>
          <w:t xml:space="preserve">پورتال اجتماع عظیم اربعین حسینی </w:t>
        </w:r>
      </w:sdtContent>
    </w:sdt>
    <w:sdt>
      <w:sdtPr>
        <w:id w:val="200613673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پورتال اجتماع عظیم اربعین حسینی </w:t>
        </w:r>
      </w:sdtContent>
    </w:sdt>
    <w:r>
      <w:rPr>
        <w:rFonts w:cs="B Yekan"/>
      </w:rPr>
      <w:tab/>
    </w:r>
  </w:p>
  <w:p>
    <w:pPr>
      <w:pStyle w:val="Header"/>
      <w:pBdr>
        <w:top w:val="single" w:sz="4" w:space="1" w:color="4F81BD"/>
      </w:pBdr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1763383901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4E15F5349247E8942A43B14FD19D9D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4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09f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Heading3Char"/>
    <w:uiPriority w:val="9"/>
    <w:qFormat/>
    <w:rsid w:val="00a068a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a068a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72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72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60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60f9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f83b23"/>
    <w:rPr>
      <w:rFonts w:eastAsia="" w:eastAsiaTheme="minorEastAsia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68a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8a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a068a2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09f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" w:customStyle="1">
    <w:name w:val="st"/>
    <w:basedOn w:val="DefaultParagraphFont"/>
    <w:qFormat/>
    <w:rsid w:val="007a09f2"/>
    <w:rPr/>
  </w:style>
  <w:style w:type="character" w:styleId="Emphasis">
    <w:name w:val="Emphasis"/>
    <w:basedOn w:val="DefaultParagraphFont"/>
    <w:uiPriority w:val="20"/>
    <w:qFormat/>
    <w:rsid w:val="007a09f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Even" w:customStyle="1">
    <w:name w:val="Footer Even"/>
    <w:basedOn w:val="Normal"/>
    <w:qFormat/>
    <w:rsid w:val="00d660f9"/>
    <w:pPr>
      <w:pBdr>
        <w:top w:val="single" w:sz="4" w:space="1" w:color="4F81BD"/>
      </w:pBdr>
      <w:spacing w:lineRule="auto" w:line="264" w:before="0" w:after="180"/>
    </w:pPr>
    <w:rPr>
      <w:rFonts w:cs="Times New Roman"/>
      <w:color w:val="1F497D" w:themeColor="text2"/>
      <w:sz w:val="20"/>
      <w:szCs w:val="20"/>
      <w:lang w:eastAsia="ja-JP"/>
    </w:rPr>
  </w:style>
  <w:style w:type="paragraph" w:styleId="NoSpacing">
    <w:name w:val="No Spacing"/>
    <w:link w:val="NoSpacingChar"/>
    <w:uiPriority w:val="1"/>
    <w:qFormat/>
    <w:rsid w:val="00f83b2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NormalWeb">
    <w:name w:val="Normal (Web)"/>
    <w:basedOn w:val="Normal"/>
    <w:uiPriority w:val="99"/>
    <w:unhideWhenUsed/>
    <w:qFormat/>
    <w:rsid w:val="00a068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a09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vasl.ir/node/75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vasl.ir/sites/default/files/news/1393/09/11/254413006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4.gif"/><Relationship Id="rId3" Type="http://schemas.openxmlformats.org/officeDocument/2006/relationships/image" Target="media/image4.gif"/><Relationship Id="rId4" Type="http://schemas.openxmlformats.org/officeDocument/2006/relationships/image" Target="media/image4.gif"/><Relationship Id="rId5" Type="http://schemas.openxmlformats.org/officeDocument/2006/relationships/image" Target="media/image4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0F3EDF4233E4A1690F3488B9DC9A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8DFA0-EDAE-4F60-B003-8E8DACEADA6D}"/>
      </w:docPartPr>
      <w:docPartBody>
        <w:p w:rsidR="00C30201" w:rsidRDefault="00437DEA" w:rsidP="00437DEA">
          <w:pPr>
            <w:pStyle w:val="B0F3EDF4233E4A1690F3488B9DC9ABD1"/>
          </w:pPr>
          <w:r>
            <w:t>[Type the document title]</w:t>
          </w:r>
        </w:p>
      </w:docPartBody>
    </w:docPart>
    <w:docPart>
      <w:docPartPr>
        <w:name w:val="694E15F5349247E8942A43B14FD19D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B2636D-B2B7-47D6-A1CF-3A0D7F170315}"/>
      </w:docPartPr>
      <w:docPartBody>
        <w:p w:rsidR="00C30201" w:rsidRDefault="00437DEA" w:rsidP="00437DEA">
          <w:pPr>
            <w:pStyle w:val="694E15F5349247E8942A43B14FD19D9D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B Nazanin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B Yekan">
    <w:panose1 w:val="00000400000000000000"/>
    <w:charset w:val="B2"/>
    <w:family w:val="auto"/>
    <w:pitch w:val="variable"/>
    <w:sig w:usb0="00002001" w:usb1="80000000" w:usb2="00000008" w:usb3="00000000" w:csb0="0000004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37DEA"/>
    <w:rsid w:val="000D7B4B"/>
    <w:rsid w:val="000F7BD8"/>
    <w:rsid w:val="002C2819"/>
    <w:rsid w:val="0033411D"/>
    <w:rsid w:val="00363DD0"/>
    <w:rsid w:val="00437DEA"/>
    <w:rsid w:val="00497254"/>
    <w:rsid w:val="00506A1B"/>
    <w:rsid w:val="00587638"/>
    <w:rsid w:val="00667942"/>
    <w:rsid w:val="006961A9"/>
    <w:rsid w:val="00841C0A"/>
    <w:rsid w:val="00865E4C"/>
    <w:rsid w:val="00C30201"/>
    <w:rsid w:val="00DA5FC6"/>
    <w:rsid w:val="00DF3EBA"/>
    <w:rsid w:val="00E761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0F3EDF4233E4A1690F3488B9DC9ABD1">
    <w:name w:val="B0F3EDF4233E4A1690F3488B9DC9ABD1"/>
    <w:rsid w:val="00437DEA"/>
  </w:style>
  <w:style w:type="paragraph" w:customStyle="1" w:styleId="983D4E6443C94F27978F0A3E6BF6F928">
    <w:name w:val="983D4E6443C94F27978F0A3E6BF6F928"/>
    <w:rsid w:val="00437DEA"/>
  </w:style>
  <w:style w:type="paragraph" w:customStyle="1" w:styleId="9940E199A5CD411883FDF8605B1377AB">
    <w:name w:val="9940E199A5CD411883FDF8605B1377AB"/>
    <w:rsid w:val="00437DEA"/>
  </w:style>
  <w:style w:type="paragraph" w:customStyle="1" w:styleId="9BB8E7B62C8445BE8E46C5F66657E37A">
    <w:name w:val="9BB8E7B62C8445BE8E46C5F66657E37A"/>
    <w:rsid w:val="00437DEA"/>
  </w:style>
  <w:style w:type="paragraph" w:customStyle="1" w:styleId="F3C4918B865647FA83F814809C25BAF2">
    <w:name w:val="F3C4918B865647FA83F814809C25BAF2"/>
    <w:rsid w:val="00437DEA"/>
  </w:style>
  <w:style w:type="paragraph" w:customStyle="1" w:styleId="2F7C5961310A4E7A8B55FBF6F1F046CD">
    <w:name w:val="2F7C5961310A4E7A8B55FBF6F1F046CD"/>
    <w:rsid w:val="00437DEA"/>
  </w:style>
  <w:style w:type="paragraph" w:customStyle="1" w:styleId="634C316723734F61910F266EF9B933E1">
    <w:name w:val="634C316723734F61910F266EF9B933E1"/>
    <w:rsid w:val="00437DEA"/>
  </w:style>
  <w:style w:type="paragraph" w:customStyle="1" w:styleId="694E15F5349247E8942A43B14FD19D9D">
    <w:name w:val="694E15F5349247E8942A43B14FD19D9D"/>
    <w:rsid w:val="00437DEA"/>
  </w:style>
  <w:style w:type="paragraph" w:customStyle="1" w:styleId="A51D9C435F7741B98E4EBD8ED6E89456">
    <w:name w:val="A51D9C435F7741B98E4EBD8ED6E89456"/>
    <w:rsid w:val="00C30201"/>
  </w:style>
  <w:style w:type="paragraph" w:customStyle="1" w:styleId="30B83B23FF6746ECB58EBF9C7F13A55C">
    <w:name w:val="30B83B23FF6746ECB58EBF9C7F13A55C"/>
    <w:rsid w:val="00C30201"/>
  </w:style>
  <w:style w:type="paragraph" w:customStyle="1" w:styleId="3035AACF44034F74BC2C3998CC487821">
    <w:name w:val="3035AACF44034F74BC2C3998CC487821"/>
    <w:rsid w:val="00C30201"/>
  </w:style>
  <w:style w:type="paragraph" w:customStyle="1" w:styleId="2C03245D21AF4EFBA65FBE817537786E">
    <w:name w:val="2C03245D21AF4EFBA65FBE817537786E"/>
    <w:rsid w:val="00C30201"/>
  </w:style>
  <w:style w:type="paragraph" w:customStyle="1" w:styleId="950B29BD020C400E8D1CC8ECD4FB24A1">
    <w:name w:val="950B29BD020C400E8D1CC8ECD4FB24A1"/>
    <w:rsid w:val="00C30201"/>
  </w:style>
  <w:style w:type="paragraph" w:customStyle="1" w:styleId="0DF0243047924F6CAEC3B899000B22D6">
    <w:name w:val="0DF0243047924F6CAEC3B899000B22D6"/>
    <w:rsid w:val="00C30201"/>
  </w:style>
  <w:style w:type="paragraph" w:customStyle="1" w:styleId="0EBB612831B54B1786FE415F2943DA8C">
    <w:name w:val="0EBB612831B54B1786FE415F2943DA8C"/>
    <w:rsid w:val="00C30201"/>
  </w:style>
  <w:style w:type="paragraph" w:customStyle="1" w:styleId="700F47231B264769B66938B3256B700D">
    <w:name w:val="700F47231B264769B66938B3256B700D"/>
    <w:rsid w:val="00C30201"/>
  </w:style>
  <w:style w:type="paragraph" w:customStyle="1" w:styleId="6D3A1D546BF24A4790E8FE4BABAA580B">
    <w:name w:val="6D3A1D546BF24A4790E8FE4BABAA580B"/>
    <w:rsid w:val="00C30201"/>
  </w:style>
  <w:style w:type="paragraph" w:customStyle="1" w:styleId="4415DB530E654F98901A33842190AFAC">
    <w:name w:val="4415DB530E654F98901A33842190AFAC"/>
    <w:rsid w:val="00C302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arbaeenportal.com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4520</Words>
  <Characters>19210</Characters>
  <CharactersWithSpaces>23657</CharactersWithSpaces>
  <Paragraphs>72</Paragraphs>
  <Company>soshi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9:00Z</dcterms:created>
  <dc:creator>afsari</dc:creator>
  <dc:description/>
  <dc:language>en-US</dc:language>
  <cp:lastModifiedBy>soshiant11</cp:lastModifiedBy>
  <cp:lastPrinted>2014-12-14T08:47:00Z</cp:lastPrinted>
  <dcterms:modified xsi:type="dcterms:W3CDTF">2015-01-01T05:05:00Z</dcterms:modified>
  <cp:revision>4</cp:revision>
  <dc:subject/>
  <dc:title>پورتال اجتماع عظیم اربعین حسین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