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cs="B Nazanin"/>
          <w:sz w:val="28"/>
          <w:szCs w:val="28"/>
        </w:rPr>
      </w:pPr>
      <w:r>
        <w:rPr>
          <w:rStyle w:val="Strong"/>
          <w:rFonts w:cs="B Nazanin"/>
          <w:sz w:val="28"/>
          <w:sz w:val="28"/>
          <w:szCs w:val="28"/>
          <w:rtl w:val="true"/>
        </w:rPr>
        <w:t>کار خوب به تحسین نیاز ندارد؛ شرمندگی؛ یکی از ویژگی های کار ارزشی است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حجت الاسلام پناهیان کارشناس مسائل دینی با اشاره به مختصات کار خوب و اساس آن گفت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در اینکه کار خوب چه کاری است و انسان را در حد اعلا به درجه رضایت می رساند؛ باید خیلی دقت کرد</w:t>
      </w:r>
      <w:r>
        <w:rPr>
          <w:rFonts w:cs="B Nazanin"/>
          <w:rtl w:val="true"/>
          <w:lang w:bidi="fa-IR"/>
        </w:rPr>
        <w:t>.</w:t>
        <w:br/>
      </w:r>
      <w:r>
        <w:rPr>
          <w:rFonts w:cs="B Nazanin"/>
          <w:rtl w:val="true"/>
          <w:lang w:bidi="fa-IR"/>
        </w:rPr>
        <w:t>وی درادامه با اشاره به ویژگی های کار خوب تصریح کر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 خوب کاری است که اولا انسان را به عنوان یک قطره به اقیانوس متصل و در بزرگ ترین کاری که در خلقت انجام شده شریک 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سان در غیر این مورد؛ احساس رضایت خوبی ن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ار خوب کاری است که هر چند کوچک است اما او را به اقیانوس عظیمی وصل می کند</w:t>
      </w:r>
      <w:r>
        <w:rPr>
          <w:rFonts w:cs="B Nazanin"/>
          <w:rtl w:val="true"/>
          <w:lang w:bidi="fa-IR"/>
        </w:rPr>
        <w:t>.</w:t>
        <w:br/>
      </w:r>
      <w:r>
        <w:rPr>
          <w:rFonts w:cs="B Nazanin"/>
          <w:rtl w:val="true"/>
          <w:lang w:bidi="fa-IR"/>
        </w:rPr>
        <w:t>حجت الاسلام پناهیان در ادامه افزو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یکی دیگر از ویژگی های کار خوب این است که فرد با تمام وجود، خود را هزینه کند و هر چه هم ضرر کرد قلباً راضی باشد و هر اندازه کارش زیبا باشد، در انتها احساس شرمندگی کند</w:t>
      </w:r>
      <w:r>
        <w:rPr>
          <w:rFonts w:cs="B Nazanin"/>
          <w:rtl w:val="true"/>
          <w:lang w:bidi="fa-IR"/>
        </w:rPr>
        <w:t>.</w:t>
        <w:br/>
      </w:r>
      <w:r>
        <w:rPr>
          <w:rFonts w:cs="B Nazanin"/>
          <w:rtl w:val="true"/>
          <w:lang w:bidi="fa-IR"/>
        </w:rPr>
        <w:t>کارشناس مسائل دینی در ادامه با اشاره به اینکه در کربلا با وجود کار عظیمی که صورت گرفت اما همه احساس شرمندگی کردند بیان داش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ضرت زینب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تنها فردی بود که شرمنده نرفت بلکه او شرمنده به کربلا برگشت و تمام فرزندان امام حسین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را آورد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ار خوب کاری است که انسان را شرمنده صاحب آن کند</w:t>
      </w:r>
      <w:r>
        <w:rPr>
          <w:rFonts w:cs="B Nazanin"/>
          <w:rtl w:val="true"/>
          <w:lang w:bidi="fa-IR"/>
        </w:rPr>
        <w:t>.</w:t>
        <w:br/>
      </w:r>
      <w:r>
        <w:rPr>
          <w:rFonts w:cs="B Nazanin"/>
          <w:rtl w:val="true"/>
          <w:lang w:bidi="fa-IR"/>
        </w:rPr>
        <w:t>وی در ادامه عنوان کر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 خوب کار کف زدنی 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قتی کسی آن را تحسین کند، دیگر تمام می 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کار برای امام حسین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ک کار خوب و ارزشی است</w:t>
      </w:r>
      <w:r>
        <w:rPr>
          <w:rFonts w:cs="B Nazanin"/>
          <w:rtl w:val="true"/>
          <w:lang w:bidi="fa-IR"/>
        </w:rPr>
        <w:t>.</w:t>
        <w:br/>
      </w:r>
      <w:r>
        <w:rPr>
          <w:rFonts w:cs="B Nazanin"/>
          <w:rtl w:val="true"/>
          <w:lang w:bidi="fa-IR"/>
        </w:rPr>
        <w:t>حجت الاسلام پناهیان در ادامه با اشاره به زیباترین لحظه زندگی انسان بیان داش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زیباترین لحظه انسان زمانی است که به طور مستقیم کاری برای امام حسین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جام داده است</w:t>
      </w:r>
      <w:r>
        <w:rPr>
          <w:rFonts w:cs="B Nazanin"/>
          <w:rtl w:val="true"/>
          <w:lang w:bidi="fa-IR"/>
        </w:rPr>
        <w:t>.</w:t>
      </w:r>
    </w:p>
    <w:p>
      <w:pPr>
        <w:pStyle w:val="NormalWeb"/>
        <w:bidi w:val="1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200"/>
        <w:jc w:val="left"/>
        <w:rPr>
          <w:rFonts w:cs="B Nazanin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6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1123762486"/>
        <w:dataBinding w:prefixMappings="xmlns:ns0='http://schemas.microsoft.com/office/2006/coverPageProps'" w:xpath="/ns0:CoverPageProperties[1]/ns0:PublishDate[1]" w:storeItemID="{55AF091B-3C7A-41E3-B477-F2FDAA23CFDA}"/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  <w:p>
    <w:pPr>
      <w:pStyle w:val="FooterEven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183916541"/>
        <w:dataBinding w:prefixMappings="xmlns:ns0='http://schemas.microsoft.com/office/2006/coverPageProps'" w:xpath="/ns0:CoverPageProperties[1]/ns0:PublishDate[1]" w:storeItemID="{55AF091B-3C7A-41E3-B477-F2FDAA23CFDA}"/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  <w:p>
    <w:pPr>
      <w:pStyle w:val="FooterEven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680"/>
        <w:tab w:val="clear" w:pos="9360"/>
        <w:tab w:val="left" w:pos="3366" w:leader="none"/>
      </w:tabs>
      <w:spacing w:lineRule="auto" w:line="276"/>
      <w:rPr>
        <w:rFonts w:cs="B Yekan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1" name="Picture 19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2" name="Picture 20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3" name="Picture 21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4" name="Picture 22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1082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5" name="Picture 23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8580047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 xml:space="preserve">پورتال اجتماع عظیم اربعین حسینی </w:t>
        </w:r>
      </w:sdtContent>
    </w:sdt>
    <w:sdt>
      <w:sdtPr>
        <w:id w:val="122190730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>پورتال اجتماع عظیم اربعین حسینی</w:t>
          <w:t xml:space="preserve">پورتال اجتماع عظیم اربعین حسینی </w:t>
        </w:r>
      </w:sdtContent>
    </w:sdt>
    <w:sdt>
      <w:sdtPr>
        <w:id w:val="13611231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 </w:t>
          <w:t xml:space="preserve">پورتال اجتماع عظیم اربعین حسینی </w:t>
        </w:r>
      </w:sdtContent>
    </w:sdt>
    <w:sdt>
      <w:sdtPr>
        <w:id w:val="34256997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پورتال اجتماع عظیم اربعین حسینی </w:t>
        </w:r>
      </w:sdtContent>
    </w:sdt>
    <w:r>
      <w:rPr>
        <w:rFonts w:cs="B Yekan"/>
      </w:rPr>
      <w:tab/>
    </w:r>
  </w:p>
  <w:p>
    <w:pPr>
      <w:pStyle w:val="Header"/>
      <w:pBdr>
        <w:top w:val="single" w:sz="4" w:space="1" w:color="4F81BD"/>
      </w:pBdr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919348158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94E15F5349247E8942A43B14FD19D9D"/>
        </w:placeholder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680"/>
        <w:tab w:val="clear" w:pos="9360"/>
        <w:tab w:val="left" w:pos="3366" w:leader="none"/>
      </w:tabs>
      <w:spacing w:lineRule="auto" w:line="276"/>
      <w:rPr>
        <w:rFonts w:cs="B Yekan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6" name="Picture 19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42545</wp:posOffset>
          </wp:positionV>
          <wp:extent cx="116840" cy="116840"/>
          <wp:effectExtent l="0" t="0" r="0" b="0"/>
          <wp:wrapSquare wrapText="bothSides"/>
          <wp:docPr id="7" name="Picture 20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0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8" name="Picture 21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1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9" name="Picture 22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2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210820</wp:posOffset>
          </wp:positionH>
          <wp:positionV relativeFrom="paragraph">
            <wp:posOffset>195580</wp:posOffset>
          </wp:positionV>
          <wp:extent cx="116840" cy="116840"/>
          <wp:effectExtent l="0" t="0" r="0" b="0"/>
          <wp:wrapSquare wrapText="bothSides"/>
          <wp:docPr id="10" name="Picture 23" descr="C:\Program Files\Microsoft Office\MEDIA\OFFICE14\Bullets\BD10265_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3" descr="C:\Program Files\Microsoft Office\MEDIA\OFFICE14\Bullets\BD10265_.gif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1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7114833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 xml:space="preserve">پورتال اجتماع عظیم اربعین حسینی </w:t>
        </w:r>
      </w:sdtContent>
    </w:sdt>
    <w:sdt>
      <w:sdtPr>
        <w:id w:val="624457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>
            <w:rtl w:val="true"/>
          </w:rPr>
          <w:t>پورتال اجتماع عظیم اربعین حسینی</w:t>
          <w:t xml:space="preserve">پورتال اجتماع عظیم اربعین حسینی </w:t>
        </w:r>
      </w:sdtContent>
    </w:sdt>
    <w:sdt>
      <w:sdtPr>
        <w:id w:val="128970617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 </w:t>
          <w:t xml:space="preserve">پورتال اجتماع عظیم اربعین حسینی </w:t>
        </w:r>
      </w:sdtContent>
    </w:sdt>
    <w:sdt>
      <w:sdtPr>
        <w:id w:val="21051615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F3EDF4233E4A1690F3488B9DC9ABD1"/>
        </w:placeholder>
        <w:alias w:val="Title"/>
        <w:text/>
      </w:sdtPr>
      <w:sdtContent>
        <w:r>
          <w:rPr/>
          <w:t xml:space="preserve">پورتال اجتماع عظیم اربعین حسینی </w:t>
        </w:r>
      </w:sdtContent>
    </w:sdt>
    <w:r>
      <w:rPr>
        <w:rFonts w:cs="B Yekan"/>
      </w:rPr>
      <w:tab/>
    </w:r>
  </w:p>
  <w:p>
    <w:pPr>
      <w:pStyle w:val="Header"/>
      <w:pBdr>
        <w:top w:val="single" w:sz="4" w:space="1" w:color="4F81BD"/>
      </w:pBdr>
      <w:spacing w:lineRule="auto" w:line="276"/>
      <w:rPr>
        <w:rFonts w:ascii="Cambria" w:hAnsi="Cambria" w:cs="B Yekan" w:asciiTheme="majorHAnsi" w:hAnsiTheme="majorHAnsi"/>
        <w:color w:val="404040" w:themeColor="text1" w:themeTint="bf"/>
        <w:sz w:val="20"/>
        <w:szCs w:val="20"/>
      </w:rPr>
    </w:pPr>
    <w:sdt>
      <w:sdtPr>
        <w:date w:fullDate="arbaeenportal.comT00:00:00Z">
          <w:dateFormat w:val="MMMM d, yyyy"/>
          <w:lid w:val="en-US"/>
          <w:storeMappedDataAs w:val="dateTime"/>
          <w:calendar w:val="gregorian"/>
        </w:date>
        <w:id w:val="316141190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94E15F5349247E8942A43B14FD19D9D"/>
        </w:placeholder>
        <w:alias w:val="Date"/>
      </w:sdtPr>
      <w:sdtContent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</w:r>
        <w:r>
          <w:rPr>
            <w:rFonts w:eastAsia="Calibri" w:cs="B Yekan" w:ascii="Cambria" w:hAnsi="Cambria" w:asciiTheme="majorHAnsi" w:hAnsiTheme="majorHAnsi"/>
            <w:color w:val="404040" w:themeColor="text1" w:themeTint="bf"/>
            <w:sz w:val="20"/>
            <w:szCs w:val="20"/>
            <w:lang w:bidi="fa-IR"/>
          </w:rPr>
          <w:t>arbaeenportal.com</w:t>
        </w:r>
        <w:r/>
      </w:sdtContent>
    </w:sdt>
    <w:r>
      <w:rPr>
        <w:rFonts w:eastAsia="Calibri" w:cs="B Yekan" w:ascii="Cambria" w:hAnsi="Cambria" w:asciiTheme="majorHAnsi" w:hAnsiTheme="majorHAnsi"/>
        <w:color w:val="404040" w:themeColor="text1" w:themeTint="bf"/>
        <w:sz w:val="20"/>
        <w:szCs w:val="20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4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09f2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Heading3Char"/>
    <w:uiPriority w:val="9"/>
    <w:qFormat/>
    <w:rsid w:val="00a068a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a068a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172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72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60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60f9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f83b23"/>
    <w:rPr>
      <w:rFonts w:eastAsia="" w:eastAsiaTheme="minorEastAsia"/>
      <w:lang w:eastAsia="ja-JP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068a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068a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a068a2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09f2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" w:customStyle="1">
    <w:name w:val="st"/>
    <w:basedOn w:val="DefaultParagraphFont"/>
    <w:qFormat/>
    <w:rsid w:val="007a09f2"/>
    <w:rPr/>
  </w:style>
  <w:style w:type="character" w:styleId="Emphasis">
    <w:name w:val="Emphasis"/>
    <w:basedOn w:val="DefaultParagraphFont"/>
    <w:uiPriority w:val="20"/>
    <w:qFormat/>
    <w:rsid w:val="007a09f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7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6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6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Even" w:customStyle="1">
    <w:name w:val="Footer Even"/>
    <w:basedOn w:val="Normal"/>
    <w:qFormat/>
    <w:rsid w:val="00d660f9"/>
    <w:pPr>
      <w:pBdr>
        <w:top w:val="single" w:sz="4" w:space="1" w:color="4F81BD"/>
      </w:pBdr>
      <w:spacing w:lineRule="auto" w:line="264" w:before="0" w:after="180"/>
    </w:pPr>
    <w:rPr>
      <w:rFonts w:cs="Times New Roman"/>
      <w:color w:val="1F497D" w:themeColor="text2"/>
      <w:sz w:val="20"/>
      <w:szCs w:val="20"/>
      <w:lang w:eastAsia="ja-JP"/>
    </w:rPr>
  </w:style>
  <w:style w:type="paragraph" w:styleId="NoSpacing">
    <w:name w:val="No Spacing"/>
    <w:link w:val="NoSpacingChar"/>
    <w:uiPriority w:val="1"/>
    <w:qFormat/>
    <w:rsid w:val="00f83b2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NormalWeb">
    <w:name w:val="Normal (Web)"/>
    <w:basedOn w:val="Normal"/>
    <w:uiPriority w:val="99"/>
    <w:unhideWhenUsed/>
    <w:qFormat/>
    <w:rsid w:val="00a068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a09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0F3EDF4233E4A1690F3488B9DC9A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8DFA0-EDAE-4F60-B003-8E8DACEADA6D}"/>
      </w:docPartPr>
      <w:docPartBody>
        <w:p w:rsidR="00C30201" w:rsidRDefault="00437DEA" w:rsidP="00437DEA">
          <w:pPr>
            <w:pStyle w:val="B0F3EDF4233E4A1690F3488B9DC9ABD1"/>
          </w:pPr>
          <w:r>
            <w:t>[Type the document title]</w:t>
          </w:r>
        </w:p>
      </w:docPartBody>
    </w:docPart>
    <w:docPart>
      <w:docPartPr>
        <w:name w:val="694E15F5349247E8942A43B14FD19D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B2636D-B2B7-47D6-A1CF-3A0D7F170315}"/>
      </w:docPartPr>
      <w:docPartBody>
        <w:p w:rsidR="00C30201" w:rsidRDefault="00437DEA" w:rsidP="00437DEA">
          <w:pPr>
            <w:pStyle w:val="694E15F5349247E8942A43B14FD19D9D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B Nazanin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B Yekan">
    <w:panose1 w:val="00000400000000000000"/>
    <w:charset w:val="B2"/>
    <w:family w:val="auto"/>
    <w:pitch w:val="variable"/>
    <w:sig w:usb0="00002001" w:usb1="80000000" w:usb2="00000008" w:usb3="00000000" w:csb0="0000004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37DEA"/>
    <w:rsid w:val="000D7B4B"/>
    <w:rsid w:val="000F7BD8"/>
    <w:rsid w:val="00117984"/>
    <w:rsid w:val="002C2819"/>
    <w:rsid w:val="0033411D"/>
    <w:rsid w:val="00363DD0"/>
    <w:rsid w:val="00437DEA"/>
    <w:rsid w:val="00497254"/>
    <w:rsid w:val="00506A1B"/>
    <w:rsid w:val="00587638"/>
    <w:rsid w:val="006961A9"/>
    <w:rsid w:val="00841C0A"/>
    <w:rsid w:val="00C30201"/>
    <w:rsid w:val="00DA5FC6"/>
    <w:rsid w:val="00E761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0F3EDF4233E4A1690F3488B9DC9ABD1">
    <w:name w:val="B0F3EDF4233E4A1690F3488B9DC9ABD1"/>
    <w:rsid w:val="00437DEA"/>
  </w:style>
  <w:style w:type="paragraph" w:customStyle="1" w:styleId="983D4E6443C94F27978F0A3E6BF6F928">
    <w:name w:val="983D4E6443C94F27978F0A3E6BF6F928"/>
    <w:rsid w:val="00437DEA"/>
  </w:style>
  <w:style w:type="paragraph" w:customStyle="1" w:styleId="9940E199A5CD411883FDF8605B1377AB">
    <w:name w:val="9940E199A5CD411883FDF8605B1377AB"/>
    <w:rsid w:val="00437DEA"/>
  </w:style>
  <w:style w:type="paragraph" w:customStyle="1" w:styleId="9BB8E7B62C8445BE8E46C5F66657E37A">
    <w:name w:val="9BB8E7B62C8445BE8E46C5F66657E37A"/>
    <w:rsid w:val="00437DEA"/>
  </w:style>
  <w:style w:type="paragraph" w:customStyle="1" w:styleId="F3C4918B865647FA83F814809C25BAF2">
    <w:name w:val="F3C4918B865647FA83F814809C25BAF2"/>
    <w:rsid w:val="00437DEA"/>
  </w:style>
  <w:style w:type="paragraph" w:customStyle="1" w:styleId="2F7C5961310A4E7A8B55FBF6F1F046CD">
    <w:name w:val="2F7C5961310A4E7A8B55FBF6F1F046CD"/>
    <w:rsid w:val="00437DEA"/>
  </w:style>
  <w:style w:type="paragraph" w:customStyle="1" w:styleId="634C316723734F61910F266EF9B933E1">
    <w:name w:val="634C316723734F61910F266EF9B933E1"/>
    <w:rsid w:val="00437DEA"/>
  </w:style>
  <w:style w:type="paragraph" w:customStyle="1" w:styleId="694E15F5349247E8942A43B14FD19D9D">
    <w:name w:val="694E15F5349247E8942A43B14FD19D9D"/>
    <w:rsid w:val="00437DEA"/>
  </w:style>
  <w:style w:type="paragraph" w:customStyle="1" w:styleId="A51D9C435F7741B98E4EBD8ED6E89456">
    <w:name w:val="A51D9C435F7741B98E4EBD8ED6E89456"/>
    <w:rsid w:val="00C30201"/>
  </w:style>
  <w:style w:type="paragraph" w:customStyle="1" w:styleId="30B83B23FF6746ECB58EBF9C7F13A55C">
    <w:name w:val="30B83B23FF6746ECB58EBF9C7F13A55C"/>
    <w:rsid w:val="00C30201"/>
  </w:style>
  <w:style w:type="paragraph" w:customStyle="1" w:styleId="3035AACF44034F74BC2C3998CC487821">
    <w:name w:val="3035AACF44034F74BC2C3998CC487821"/>
    <w:rsid w:val="00C30201"/>
  </w:style>
  <w:style w:type="paragraph" w:customStyle="1" w:styleId="2C03245D21AF4EFBA65FBE817537786E">
    <w:name w:val="2C03245D21AF4EFBA65FBE817537786E"/>
    <w:rsid w:val="00C30201"/>
  </w:style>
  <w:style w:type="paragraph" w:customStyle="1" w:styleId="950B29BD020C400E8D1CC8ECD4FB24A1">
    <w:name w:val="950B29BD020C400E8D1CC8ECD4FB24A1"/>
    <w:rsid w:val="00C30201"/>
  </w:style>
  <w:style w:type="paragraph" w:customStyle="1" w:styleId="0DF0243047924F6CAEC3B899000B22D6">
    <w:name w:val="0DF0243047924F6CAEC3B899000B22D6"/>
    <w:rsid w:val="00C30201"/>
  </w:style>
  <w:style w:type="paragraph" w:customStyle="1" w:styleId="0EBB612831B54B1786FE415F2943DA8C">
    <w:name w:val="0EBB612831B54B1786FE415F2943DA8C"/>
    <w:rsid w:val="00C30201"/>
  </w:style>
  <w:style w:type="paragraph" w:customStyle="1" w:styleId="700F47231B264769B66938B3256B700D">
    <w:name w:val="700F47231B264769B66938B3256B700D"/>
    <w:rsid w:val="00C30201"/>
  </w:style>
  <w:style w:type="paragraph" w:customStyle="1" w:styleId="6D3A1D546BF24A4790E8FE4BABAA580B">
    <w:name w:val="6D3A1D546BF24A4790E8FE4BABAA580B"/>
    <w:rsid w:val="00C30201"/>
  </w:style>
  <w:style w:type="paragraph" w:customStyle="1" w:styleId="4415DB530E654F98901A33842190AFAC">
    <w:name w:val="4415DB530E654F98901A33842190AFAC"/>
    <w:rsid w:val="00C302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arbaeenportal.com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291</Words>
  <Characters>1108</Characters>
  <CharactersWithSpaces>1395</CharactersWithSpaces>
  <Paragraphs>4</Paragraphs>
  <Company>soshi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24:00Z</dcterms:created>
  <dc:creator>afsari</dc:creator>
  <dc:description/>
  <dc:language>en-US</dc:language>
  <cp:lastModifiedBy>soshiant11</cp:lastModifiedBy>
  <cp:lastPrinted>2014-02-19T08:11:00Z</cp:lastPrinted>
  <dcterms:modified xsi:type="dcterms:W3CDTF">2014-12-14T08:46:00Z</dcterms:modified>
  <cp:revision>3</cp:revision>
  <dc:subject/>
  <dc:title>پورتال اجتماع عظیم اربعین حسین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